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O P  S O F T W A R E   P O P  S O F T W A R E   P O P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asion of the Mutant Space Bats of Do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I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]   Enclosed is $11 for my own copy of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nvasion of the Mutant Space Bats of Doom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ree shoot'em up by the sam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 Add Trigger Happy, the new Pop Software game! It's a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 shooting gallery with VGA graphics and many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ly $10. (Avail. summer '94, advance orders acce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]   Add VGA Interludes by Pop Software: Twenty-fou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ful, shifting, unique, abstract art displ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$6. Great screen saver! See VGAIDE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 My address is outside North America, enclosed i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tional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dd $3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For second-day air delivery within USA, add an additional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residents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Enclosed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rite or type your mailing address here: ------------------------------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this form with check or money-order (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from the team at Pop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ant Space Bats, Trigger Happy, and VGA Interlud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